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b/>
          <w:sz w:val="28"/>
          <w:szCs w:val="28"/>
          <w:lang w:val="en-GB"/>
        </w:rPr>
        <w:t xml:space="preserve">Set up protocol for FISH experiments </w:t>
      </w:r>
    </w:p>
    <w:p>
      <w:pPr>
        <w:pStyle w:val="Normal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-126365</wp:posOffset>
                </wp:positionV>
                <wp:extent cx="4176395" cy="1504950"/>
                <wp:effectExtent l="5715" t="508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6360" cy="1504800"/>
                          <a:chOff x="0" y="0"/>
                          <a:chExt cx="4176360" cy="150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76360" cy="150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7280" y="0"/>
                            <a:ext cx="3438360" cy="150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728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8520" y="65520"/>
                            <a:ext cx="321264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760" cy="652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0"/>
                              <a:ext cx="563760" cy="652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600" y="0"/>
                              <a:ext cx="563760" cy="652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8520" y="0"/>
                              <a:ext cx="563760" cy="652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360" y="0"/>
                              <a:ext cx="563760" cy="652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8520" y="784800"/>
                            <a:ext cx="321264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760" cy="652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0"/>
                              <a:ext cx="563760" cy="652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600" y="0"/>
                              <a:ext cx="563760" cy="652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8520" y="0"/>
                              <a:ext cx="563760" cy="652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360" y="0"/>
                              <a:ext cx="563760" cy="652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95pt;width:328.85pt;height:118.5pt" coordorigin="0,-199" coordsize="6577,2370">
                <v:rect id="shape_0" stroked="f" o:allowincell="f" style="position:absolute;left:0;top:-199;width:6576;height:23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t" o:allowincell="f" style="position:absolute;left:1161;top:-199;width:5414;height:236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-199;width:1160;height:23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336;top:-96;width:5059;height:1028">
                  <v:oval id="shape_0" fillcolor="white" stroked="t" o:allowincell="f" style="position:absolute;left:1336;top:-96;width:887;height:102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66;top:-96;width:887;height:102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31;top:-96;width:887;height:102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07;top:-96;width:887;height:102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00;top:-96;width:887;height:102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336;top:1037;width:5059;height:1028">
                  <v:oval id="shape_0" fillcolor="white" stroked="t" o:allowincell="f" style="position:absolute;left:1336;top:1037;width:887;height:102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66;top:1037;width:887;height:102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31;top:1037;width:887;height:102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07;top:1037;width:887;height:102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00;top:1037;width:887;height:102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90805</wp:posOffset>
                </wp:positionV>
                <wp:extent cx="1380490" cy="157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57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Comment: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Depending on the microscope, the last two wells at the end of the slide may not be possible to us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Important: label the microscope slide with a pencil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4.15pt;mso-wrap-distance-left:9.05pt;mso-wrap-distance-right:9.05pt;mso-wrap-distance-top:0pt;mso-wrap-distance-bottom:0pt;margin-top:7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Comment: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 Depending on the microscope, the last two wells at the end of the slide may not be possible to us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Important: label the microscope slide with a pencil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0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1556"/>
        <w:gridCol w:w="940"/>
        <w:gridCol w:w="900"/>
        <w:gridCol w:w="900"/>
        <w:gridCol w:w="900"/>
        <w:gridCol w:w="39"/>
        <w:gridCol w:w="414"/>
        <w:gridCol w:w="427"/>
        <w:gridCol w:w="568"/>
        <w:gridCol w:w="656"/>
        <w:gridCol w:w="2066"/>
      </w:tblGrid>
      <w:tr>
        <w:trPr/>
        <w:tc>
          <w:tcPr>
            <w:tcW w:w="21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Project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Sample: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ixation mode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ate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7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08"/>
                <w:tab w:val="left" w:pos="1161" w:leader="none"/>
                <w:tab w:val="left" w:pos="1304" w:leader="none"/>
              </w:tabs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Slide# and storage:</w:t>
            </w:r>
          </w:p>
        </w:tc>
        <w:tc>
          <w:tcPr>
            <w:tcW w:w="20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08"/>
                <w:tab w:val="left" w:pos="766" w:leader="none"/>
              </w:tabs>
              <w:rPr/>
            </w:pPr>
            <w:r>
              <w:rPr>
                <w:b/>
                <w:i w:val="false"/>
                <w:sz w:val="20"/>
                <w:szCs w:val="20"/>
              </w:rPr>
              <w:t xml:space="preserve">Performer: 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08"/>
                <w:tab w:val="left" w:pos="766" w:leader="none"/>
              </w:tabs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Comments: </w:t>
            </w:r>
          </w:p>
        </w:tc>
      </w:tr>
      <w:tr>
        <w:trPr>
          <w:trHeight w:val="345" w:hRule="atLeast"/>
        </w:trPr>
        <w:tc>
          <w:tcPr>
            <w:tcW w:w="21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b/>
                <w:i w:val="false"/>
                <w:sz w:val="20"/>
                <w:szCs w:val="20"/>
                <w:lang w:val="en-GB"/>
              </w:rPr>
            </w:r>
          </w:p>
        </w:tc>
        <w:tc>
          <w:tcPr>
            <w:tcW w:w="409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Type of label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ISH protocol:</w:t>
            </w:r>
          </w:p>
        </w:tc>
        <w:tc>
          <w:tcPr>
            <w:tcW w:w="37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Microscope type:</w:t>
            </w:r>
          </w:p>
        </w:tc>
      </w:tr>
      <w:tr>
        <w:trPr>
          <w:trHeight w:val="345" w:hRule="atLeast"/>
        </w:trPr>
        <w:tc>
          <w:tcPr>
            <w:tcW w:w="21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b/>
                <w:i w:val="false"/>
                <w:sz w:val="20"/>
                <w:szCs w:val="20"/>
                <w:lang w:val="en-GB"/>
              </w:rPr>
            </w:r>
          </w:p>
        </w:tc>
        <w:tc>
          <w:tcPr>
            <w:tcW w:w="409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7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Image file: </w:t>
            </w:r>
          </w:p>
        </w:tc>
      </w:tr>
      <w:tr>
        <w:trPr/>
        <w:tc>
          <w:tcPr>
            <w:tcW w:w="100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ontrols (reference cells and/or reference probes)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l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r.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Sa</w:t>
            </w:r>
            <w:r>
              <w:rPr>
                <w:sz w:val="20"/>
                <w:szCs w:val="20"/>
              </w:rPr>
              <w:t>mple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A stain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hort comment/evaluation*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lang w:val="en-GB"/>
        </w:rPr>
        <w:t xml:space="preserve">* Should include comments on for example :  </w:t>
      </w:r>
      <w:r>
        <w:rPr>
          <w:sz w:val="20"/>
          <w:szCs w:val="20"/>
          <w:lang w:val="en-GB"/>
        </w:rPr>
        <w:t>Probe signal intensity; Morphotype; Abundance; Associations; Overlap patterns between different probes/stains; Special observations; Comment on comparisons with controls. Note about image-files or other files with more detailed comments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b/>
          <w:sz w:val="28"/>
          <w:szCs w:val="28"/>
          <w:lang w:val="en-GB"/>
        </w:rPr>
        <w:t xml:space="preserve">Evaluation protocol of FISH experiments 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970"/>
        <w:gridCol w:w="1220"/>
        <w:gridCol w:w="640"/>
        <w:gridCol w:w="300"/>
        <w:gridCol w:w="1440"/>
        <w:gridCol w:w="1299"/>
        <w:gridCol w:w="414"/>
        <w:gridCol w:w="87"/>
        <w:gridCol w:w="1564"/>
        <w:gridCol w:w="56"/>
        <w:gridCol w:w="1080"/>
        <w:gridCol w:w="1080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Project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Sample: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ixation mode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ate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161" w:leader="none"/>
                <w:tab w:val="left" w:pos="1304" w:leader="none"/>
              </w:tabs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Slide# and storage:</w:t>
            </w:r>
          </w:p>
        </w:tc>
        <w:tc>
          <w:tcPr>
            <w:tcW w:w="2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766" w:leader="none"/>
              </w:tabs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Performer: </w:t>
            </w:r>
          </w:p>
        </w:tc>
        <w:tc>
          <w:tcPr>
            <w:tcW w:w="2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766" w:leader="none"/>
              </w:tabs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Comments: </w:t>
            </w:r>
          </w:p>
        </w:tc>
      </w:tr>
      <w:tr>
        <w:trPr>
          <w:trHeight w:val="34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b/>
                <w:i w:val="false"/>
                <w:iCs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b/>
                <w:iCs/>
                <w:sz w:val="20"/>
                <w:szCs w:val="20"/>
                <w:lang w:val="en-GB"/>
              </w:rPr>
            </w:r>
          </w:p>
        </w:tc>
        <w:tc>
          <w:tcPr>
            <w:tcW w:w="409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ype of label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ISH protocol:</w:t>
            </w:r>
          </w:p>
        </w:tc>
        <w:tc>
          <w:tcPr>
            <w:tcW w:w="38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Microscope type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09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8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Image file: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15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ontrols (reference cells and/or reference probes)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5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Well number and sample: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robe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Other commen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hoto file info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abel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y3 - red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y5 -blu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LUOS - gree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NA stai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robe signal intensity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Morpho-type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Abun-dance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Associ-ations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Overlap patterns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Comp-arisons with controls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Othe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nf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0" w:right="926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6E6E6" w:val="clear"/>
        <w:ind w:left="18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valuation of probes for FISH experiments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160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970"/>
        <w:gridCol w:w="1080"/>
        <w:gridCol w:w="2700"/>
        <w:gridCol w:w="900"/>
        <w:gridCol w:w="838"/>
        <w:gridCol w:w="130"/>
        <w:gridCol w:w="1080"/>
        <w:gridCol w:w="540"/>
        <w:gridCol w:w="900"/>
        <w:gridCol w:w="900"/>
        <w:gridCol w:w="1080"/>
        <w:gridCol w:w="1080"/>
        <w:gridCol w:w="1012"/>
        <w:gridCol w:w="1316"/>
      </w:tblGrid>
      <w:tr>
        <w:trPr>
          <w:trHeight w:val="571" w:hRule="atLeast"/>
        </w:trPr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lang w:val="en-GB"/>
              </w:rPr>
              <w:t xml:space="preserve">Project and sample type:  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arget organisms: </w:t>
            </w:r>
          </w:p>
        </w:tc>
      </w:tr>
      <w:tr>
        <w:trPr>
          <w:trHeight w:val="571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</w:rPr>
              <w:t>Taxonomical (hierarchic) rank:</w:t>
            </w:r>
          </w:p>
        </w:tc>
        <w:tc>
          <w:tcPr>
            <w:tcW w:w="10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Pro</w:t>
            </w:r>
            <w:r>
              <w:rPr>
                <w:b/>
              </w:rPr>
              <w:t xml:space="preserve">be technical information 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es</w:t>
            </w:r>
          </w:p>
        </w:tc>
      </w:tr>
      <w:tr>
        <w:trPr>
          <w:trHeight w:val="76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g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Probe na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robe sequen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´-3´ (incl competito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GB"/>
              </w:rPr>
              <w:t>E. coli</w:t>
            </w:r>
            <w:r>
              <w:rPr>
                <w:b/>
                <w:sz w:val="20"/>
                <w:szCs w:val="20"/>
                <w:lang w:val="en-GB"/>
              </w:rPr>
              <w:t xml:space="preserve"> pos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Fixatio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ISH protoc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[F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+Hit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-Hit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ositive referen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e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egative referen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ell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Oth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ation</w:t>
            </w:r>
          </w:p>
        </w:tc>
      </w:tr>
      <w:tr>
        <w:trPr>
          <w:trHeight w:val="571" w:hRule="atLeast"/>
        </w:trPr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in: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lum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e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mil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u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in or Clon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6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orresponding PCR protocols available?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6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General comments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238" w:right="720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en-GB"/>
      </w:rPr>
      <w:t>Drafts for FISH evaluation protocols, Dr. N. M. Lee, 2 May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en-GB"/>
      </w:rPr>
      <w:t>Drafts for FISH evaluation protocols, Dr. N. M. Lee, 2 May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3:35:00Z</dcterms:created>
  <dc:creator>Big Blue</dc:creator>
  <dc:description/>
  <cp:keywords/>
  <dc:language>en-US</dc:language>
  <cp:lastModifiedBy>Big Blue</cp:lastModifiedBy>
  <dcterms:modified xsi:type="dcterms:W3CDTF">2015-05-02T13:36:00Z</dcterms:modified>
  <cp:revision>4</cp:revision>
  <dc:subject/>
  <dc:title> </dc:title>
</cp:coreProperties>
</file>