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/>
        <w:t>Table for PCR experiment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8"/>
        <w:gridCol w:w="2748"/>
        <w:gridCol w:w="48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ame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jec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urpose: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Date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mpl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Controls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+                                  - 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PCR experiment #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Name of PCR machi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sed for cloning/other comment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torag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cument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Reagent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nditions / Primer pair combination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 xml:space="preserve">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  <w:t xml:space="preserve">3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  <w:t xml:space="preserve">4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 xml:space="preserve">9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1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___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  <w:t>1-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  <w:t>___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  <w:t>1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  <w:t>___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vertAlign w:val="subscript"/>
                <w:lang w:val="de-DE"/>
              </w:rPr>
              <w:t>Buffer brand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vertAlign w:val="subscript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vertAlign w:val="subscript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g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(if not included in buffe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ucleotide br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olymerase br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rimer F 100 pm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rimer R 100 pm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NA        … µg/m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Q ad     25 or 50 µ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mment:</w:t>
      </w:r>
      <w:r>
        <w:rPr>
          <w:rFonts w:cs="Times New Roman" w:ascii="Times New Roman" w:hAnsi="Times New Roman"/>
          <w:lang w:val="en-GB"/>
        </w:rPr>
        <w:t xml:space="preserve"> Apply 25 µl endvolume for general screenings. Apply 50 µl endvolume for analyses (e.g. cloning, DNA-sequencing etc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/>
        </w:rPr>
        <w:t>Advice:</w:t>
      </w:r>
      <w:r>
        <w:rPr>
          <w:rFonts w:cs="Times New Roman" w:ascii="Times New Roman" w:hAnsi="Times New Roman"/>
          <w:lang w:val="en-GB"/>
        </w:rPr>
        <w:t xml:space="preserve"> When preparing a master mix for several reactions, add one extra sample just in case.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35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gram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e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Other comment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CR machine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e-Denat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ycles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at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adient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nea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lope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on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me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nal elon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fter 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992"/>
        <w:gridCol w:w="1436"/>
        <w:gridCol w:w="15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Ref/Sequ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Conc. pm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mpa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1. Primer 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 xml:space="preserve">1. Primer R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2. Primer V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2. Primer R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  <w:t>3. Primer V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  <w:t>3. Primer R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  <w:t>4. Primer V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  <w:t>4. Primer R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lang w:val="de-DE"/>
              </w:rPr>
            </w:pPr>
            <w:r>
              <w:rPr>
                <w:rFonts w:cs="Times New Roman" w:ascii="Times New Roman" w:hAnsi="Times New Roman"/>
                <w:color w:val="99336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for microtiter plates / strips and similar: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l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tter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l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tter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474" w:gutter="0" w:header="426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Times New Roman" w:ascii="Times New Roman" w:hAnsi="Times New Roman"/>
        <w:i/>
        <w:lang w:val="en-GB"/>
      </w:rPr>
      <w:t xml:space="preserve">PCR Reaction Protocol, Lee Lab 016, 13 January 2014                         </w:t>
      <w:tab/>
      <w:t xml:space="preserve">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lang w:val="en-GB"/>
      </w:rPr>
      <w:t>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GB"/>
      </w:rPr>
    </w:pPr>
    <w:r>
      <w:rPr>
        <w:sz w:val="24"/>
        <w:szCs w:val="24"/>
      </w:rPr>
      <w:drawing>
        <wp:inline distT="0" distB="0" distL="0" distR="0">
          <wp:extent cx="55499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" w:cs="MS Sans Serif"/>
        <w:sz w:val="24"/>
        <w:szCs w:val="24"/>
        <w:lang w:val="en-GB"/>
      </w:rPr>
      <w:t xml:space="preserve">                          </w:t>
    </w:r>
    <w:r>
      <w:rPr>
        <w:b/>
        <w:sz w:val="24"/>
        <w:szCs w:val="24"/>
        <w:lang w:val="en-GB"/>
      </w:rPr>
      <w:t>Department of Microbiology,</w:t>
    </w:r>
    <w:r>
      <w:rPr>
        <w:sz w:val="24"/>
        <w:szCs w:val="24"/>
        <w:lang w:val="en-GB"/>
      </w:rPr>
      <w:t xml:space="preserve"> </w:t>
    </w:r>
    <w:r>
      <w:rPr>
        <w:b/>
        <w:sz w:val="24"/>
        <w:szCs w:val="24"/>
        <w:lang w:val="en-GB"/>
      </w:rPr>
      <w:t xml:space="preserve">Lab 016 instructions </w:t>
    </w:r>
    <w:r>
      <w:rPr>
        <w:sz w:val="24"/>
        <w:szCs w:val="24"/>
        <w:lang w:val="en-GB"/>
      </w:rPr>
      <w:t xml:space="preserve">                             </w:t>
    </w:r>
    <w:r>
      <w:rPr>
        <w:sz w:val="24"/>
        <w:szCs w:val="24"/>
      </w:rPr>
      <w:drawing>
        <wp:inline distT="0" distB="0" distL="0" distR="0">
          <wp:extent cx="31242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65" r="-8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MS Sans Serif" w:cs="MS Sans Serif"/>
        <w:lang w:val="en-GB"/>
      </w:rPr>
      <w:t xml:space="preserve">                                                </w:t>
    </w:r>
    <w:hyperlink r:id="rId3">
      <w:r>
        <w:rPr>
          <w:rStyle w:val="InternetLink"/>
          <w:lang w:val="en-GB"/>
        </w:rPr>
        <w:t>http://mibio.wzw.tum.de/</w:t>
      </w:r>
    </w:hyperlink>
    <w:r>
      <w:rPr>
        <w:lang w:val="en-GB"/>
      </w:rPr>
      <w:t>;  www.environmental-microbiology.de</w:t>
    </w:r>
  </w:p>
  <w:p>
    <w:pPr>
      <w:pStyle w:val="Normal"/>
      <w:jc w:val="center"/>
      <w:rPr>
        <w:sz w:val="24"/>
        <w:szCs w:val="24"/>
        <w:lang w:val="en-GB" w:eastAsia="en-US"/>
      </w:rPr>
    </w:pPr>
    <w:r>
      <w:rPr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5715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5pt" to="546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mibio.wzw.t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5:00Z</dcterms:created>
  <dc:creator>Wagner´s hard working dogs</dc:creator>
  <dc:description/>
  <cp:keywords/>
  <dc:language>en-US</dc:language>
  <cp:lastModifiedBy>Big Blue</cp:lastModifiedBy>
  <cp:lastPrinted>2001-10-25T18:21:00Z</cp:lastPrinted>
  <dcterms:modified xsi:type="dcterms:W3CDTF">2014-01-13T22:15:00Z</dcterms:modified>
  <cp:revision>2</cp:revision>
  <dc:subject/>
  <dc:title>Master Cycler PCR								Datum:</dc:title>
</cp:coreProperties>
</file>